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Я носитиму Тебе на руках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якщо Ти не розтовстієш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</w:rPr>
              <w:t>Я буду зашивати Твої шкарпетки, якщо Ти їх не будеш їх рва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</w:rPr>
              <w:t>Якщо Твої руки витягнуться до колін, то в магазин, звичайно ж, піду 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</w:rPr>
              <w:t>Навіть якщо їжа не буде смачна, всеодно я вихвалятиму ту людину, яка придумала “Мівіну”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Якщо ти відвідуватимеш батьківські збори, наші діти будуть краще вчитись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Твій сон я буду свято берегти, якщо до дітей вночі вставати будеш 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Я буду з терпінням вислуховуватиму поради Твоїх батьків, але чинитиму так, як скажуть мої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Якщо ти будеш ловити рибу, я буду її ї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Щоб краще Тобі працювалось, то на роботу проводжатиму Тебе з музикою і поцілунком. Давай потренуємось зараз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</w:rPr>
              <w:t>Додому з роботи зобов’язуюсь повертатись вчасно,</w:t>
            </w:r>
            <w:r>
              <w:rPr>
                <w:rFonts w:cs="Arial" w:ascii="Arial" w:hAnsi="Arial"/>
                <w:sz w:val="32"/>
                <w:lang w:val="ru-RU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якщо не буде пробок на дорогах.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</w:rPr>
              <w:t>Якщо ти не будеш протистояти мені, то в нашому домі не буде суперечок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Щоб Твоя фігура не втратила досконалості, то все м’ясне, мучне, жирне і смачне з’їдатиму 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Беру на себе влаштувати домашній затишок, якщо для цього будуть виділені відповідні кош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Авторитетно заявляю: я голова сім’ї, якщо Ти, звичайно, не про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Якщо Твої смаки співпадатимуть з моїми, то обіцяю одягатись так, як подобається Тобі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Зобов’язуюсь забезпечити Тебе засобами виховання дітей: * ремінь – 1 шт. в рік; * різка – 30 шт. в місяць; * куток – 4 шт. в кожній кімнаті. І того: все, що попаде під руки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никальний"/>
    <w:basedOn w:val="Normal"/>
    <w:qFormat/>
    <w:pPr>
      <w:numPr>
        <w:ilvl w:val="0"/>
        <w:numId w:val="1"/>
      </w:numPr>
    </w:pPr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1:00Z</dcterms:created>
  <dc:creator>Fimiam &amp; Dialogue</dc:creator>
  <dc:description/>
  <dc:language>en-US</dc:language>
  <cp:lastModifiedBy>KhatinkaLab</cp:lastModifiedBy>
  <dcterms:modified xsi:type="dcterms:W3CDTF">2006-04-17T20:01:00Z</dcterms:modified>
  <cp:revision>2</cp:revision>
  <dc:subject/>
  <dc:title> Я носитиму Тебе на руках, </dc:title>
</cp:coreProperties>
</file>